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8405" cy="106889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8560" cy="10689120"/>
                          <a:chOff x="0" y="0"/>
                          <a:chExt cx="7558560" cy="10689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558560" cy="1068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68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4080" y="5864760"/>
                            <a:ext cx="1092240" cy="140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25680" y="10611360"/>
                            <a:ext cx="38160" cy="7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79560" y="9438120"/>
                            <a:ext cx="38160" cy="7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1800" y="4197960"/>
                            <a:ext cx="1295280" cy="145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3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5560" y="9361800"/>
                            <a:ext cx="38160" cy="7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2760" y="484560"/>
                            <a:ext cx="6186960" cy="914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4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720" y="554400"/>
                            <a:ext cx="266760" cy="653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03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9480" y="417240"/>
                            <a:ext cx="6555240" cy="921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45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95.15pt;height:841.65pt" coordorigin="0,0" coordsize="11903,1683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0;width:11902;height:1683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68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55;top:9236;width:1719;height:221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2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89;top:16711;width:59;height:11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29;top:14863;width:59;height:11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38;top:6611;width:2039;height:229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3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00;top:14743;width:59;height:11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69;top:763;width:9742;height:1439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44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1;top:873;width:419;height:1029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03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0;top:657;width:10322;height:1451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45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                              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               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1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 xml:space="preserve">      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2                   3                                4                                5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6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 xml:space="preserve">      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7                                                                    8                                              9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 xml:space="preserve">                                                                                                                                               </w:t>
      </w:r>
    </w:p>
    <w:sectPr>
      <w:type w:val="nextPage"/>
      <w:pgSz w:w="11920" w:h="16838"/>
      <w:pgMar w:left="1680" w:right="1680" w:gutter="0" w:header="0" w:top="15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20:03:00Z</dcterms:created>
  <dc:creator>Потребител на Windows</dc:creator>
  <dc:description/>
  <cp:keywords/>
  <dc:language>en-US</dc:language>
  <cp:lastModifiedBy>Потребител на Windows</cp:lastModifiedBy>
  <dcterms:modified xsi:type="dcterms:W3CDTF">2017-09-15T20:17:00Z</dcterms:modified>
  <cp:revision>3</cp:revision>
  <dc:subject/>
  <dc:title/>
</cp:coreProperties>
</file>